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or MEGAPLAY version 0.97� (20 oc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  : * 1 *  How to use MEGA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2 *  When pla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3 *  Chang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4 * 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MEGA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, just type MEGAPLAY (there ar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ptions, so don't bother trying the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he program for the very first tim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is found, you will have to set up som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hange defaults is described in part * 3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in a directory where no modules are foun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 to move around and the ENTER key to log to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(hit F1 for help on use of the keys). If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it ESC and it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earching for modules on your disk, and som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you enter the next screen, here you can select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, pageup, pagedown, home, end to move arou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dules. Use F1 for help, use F2 to change setup (see part * 3 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NTER to play a module (more info in the next part * 2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it ESC, you return to the screen with driv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playing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playing your favourite tune, you can select four (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creens with moving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itch between the screens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row Up    = screen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row Down  = screen with Mini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row Left  = screen with Mega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row Right = screen with SideBars (stereo out left/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rease volume pr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rease volume pr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and a display of the current volumu,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yback speed is availible under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playing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defaults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options for playback by pressing the F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elete the MEGAPLA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make a selection. Select one of the four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by pressing the correspond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1 to chang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2 to change the outpu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3 to change the volume at which the mod will be played (0.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4 to change the default play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utput device, where you want to play the music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for outp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oundplayer/Covox at LPT1 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Soundplayer/Covox at LPT2 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SoundBlaster              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Internal Speaker          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wo Soundplayers LPT1+2   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SoundBlaster Pro          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Stereo SoundPlayer in LPT1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tereo SoundPlayer in LPT2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choose the SoundBlaster (or PRO),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B interrupt and the SB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base address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2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2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25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2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27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IRQ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RQ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RQ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RQ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RQ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also have to choose a spe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real guidelines for this par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out which speed sounds best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back 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4000 Hz (reall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8000 Hz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12000 Hz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16000 Hz (some 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20000 Hz (some 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24000 Hz (some 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28000 Hz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32000 Hz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36000 Hz (Some 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 44100 Hz (Some 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 62799 Hz (Some 386/4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Higher than 20000 Hz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ounds bad on the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a default playback volume, (eg. 6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module will always be played at that volum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nfig or hit the + or - key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ange the default playscreen, the modul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tart with the same play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upplied files &amp;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Play must be supplied with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GAPLAY.EXE (the startu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GAPLAY.001 (supporting fil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GAPLAY.002 (supporting fil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GAPLAY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ree files are required to play modules, whe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ssing, you can not play mods. Please contact the person / BB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this player, and ask for a comple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totally desperate, contac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izes are: MEGAPLAY.EXE     134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PLAY.001     1424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PLAY.002     3571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your last save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called MEGAPLAY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GAPLAY.CF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PLAY version 0.97�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POR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the values? Very simple, these are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when you choose a certain default (speed/device/volume/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word abou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play very BIG modules (size 500K +)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amount of free memory first. The program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enough free memory to pla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od is too big, the program might hang or the musi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very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ritten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a special modplay soundsyst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bout the sound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system used in this program is GOLD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by Sourcer of The CodeBlasters (Stein Norhe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ed and Bugfixed by Robban of The SkyHawks (Robert Adolfs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pyrigh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uch to say about them, because there are n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d copy this program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hat is new in version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7 : - Small improvement in new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ved a displaceme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6 : - When playing kick F1 for device / spe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5 : - I decided to kick out all the useless comment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GAPLAY.CFG file, so CFGSTRIP.EX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better setup menu, now you can change a sing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wo more setup defaults: Volume and Def_Play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se changes let up to an increased filesize ( ...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cares ..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1 : - Solved a little DOS-problem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0 : - Reduced filesize 1.5Kb to 12.5Kb ( .... who cares .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blem with directorynames is really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ximum of 500 modules in a directory (used to be 30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82 : - Some improvements in the player, reduced total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moved an error when reading directorynames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80 : - Some improvements in the player, reduced total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FGSTRIP program, removes all comment lines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0.79 : development of a player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ddress for more inform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any questions, suggestions or when you have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the program (oh no!), you can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o Koets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 v. Collenstraa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21 CM  Breuk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MKOETSVELD@HU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